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经济学院专家讲座流程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专任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33655</wp:posOffset>
                </wp:positionV>
                <wp:extent cx="0" cy="1485900"/>
                <wp:effectExtent l="3175" t="0" r="3175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2.65pt" to="362.35pt,119.6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134620</wp:posOffset>
                </wp:positionV>
                <wp:extent cx="5876925" cy="0"/>
                <wp:effectExtent l="0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0.6pt" to="600.8pt,10.6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125095</wp:posOffset>
                </wp:positionV>
                <wp:extent cx="0" cy="800100"/>
                <wp:effectExtent l="3175" t="0" r="3175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9.85pt" to="138.85pt,72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0320</wp:posOffset>
                </wp:positionH>
                <wp:positionV relativeFrom="paragraph">
                  <wp:posOffset>125095</wp:posOffset>
                </wp:positionV>
                <wp:extent cx="0" cy="800100"/>
                <wp:effectExtent l="3175" t="0" r="3175" b="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9.85pt" to="601.6pt,72.8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156210</wp:posOffset>
                </wp:positionV>
                <wp:extent cx="2027555" cy="63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向分管领导汇报讲座事宜（专家姓名、讲座内容、讲座听众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0.05pt;mso-wrap-distance-left:9.05pt;mso-wrap-distance-right:9.05pt;mso-wrap-distance-top:0pt;mso-wrap-distance-bottom:0pt;margin-top:12.3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向分管领导汇报讲座事宜（专家姓名、讲座内容、讲座听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345</wp:posOffset>
                </wp:positionH>
                <wp:positionV relativeFrom="paragraph">
                  <wp:posOffset>127635</wp:posOffset>
                </wp:positionV>
                <wp:extent cx="2128520" cy="689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经分管领导确认后，将讲座时间、题目、专家简介、主持人、听众要求等信息告知林晗晗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4.3pt;mso-wrap-distance-left:9.05pt;mso-wrap-distance-right:9.05pt;mso-wrap-distance-top:0pt;mso-wrap-distance-bottom:0pt;margin-top:10.0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经分管领导确认后，将讲座时间、题目、专家简介、主持人、听众要求等信息告知林晗晗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ragraph">
                  <wp:posOffset>194310</wp:posOffset>
                </wp:positionV>
                <wp:extent cx="2156460" cy="601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填写《讲座审批表》发送陈松湧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7.4pt;mso-wrap-distance-left:9.05pt;mso-wrap-distance-right:9.05pt;mso-wrap-distance-top:0pt;mso-wrap-distance-bottom:0pt;margin-top:15.3pt;mso-position-vertical-relative:text;margin-left:5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填写《讲座审批表》发送陈松湧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300990</wp:posOffset>
                </wp:positionV>
                <wp:extent cx="0" cy="409575"/>
                <wp:effectExtent l="3175" t="0" r="3175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3.7pt" to="201.35pt,55.9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3445</wp:posOffset>
                </wp:positionH>
                <wp:positionV relativeFrom="paragraph">
                  <wp:posOffset>329565</wp:posOffset>
                </wp:positionV>
                <wp:extent cx="0" cy="952500"/>
                <wp:effectExtent l="3175" t="0" r="3175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5.95pt" to="570.35pt,100.9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林晗晗</w:t>
      </w:r>
      <w:r>
        <w:rPr>
          <w:rFonts w:cs="Calibri" w:eastAsia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陈松湧</w:t>
      </w:r>
    </w:p>
    <w:p>
      <w:pPr>
        <w:pStyle w:val="Normal"/>
        <w:ind w:firstLine="27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304800</wp:posOffset>
                </wp:positionV>
                <wp:extent cx="3227705" cy="635"/>
                <wp:effectExtent l="0" t="0" r="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85.85pt;margin-top:2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296545</wp:posOffset>
                </wp:positionV>
                <wp:extent cx="3175" cy="617855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3.35pt" to="86.55pt,71.9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296545</wp:posOffset>
                </wp:positionV>
                <wp:extent cx="3175" cy="617855"/>
                <wp:effectExtent l="3175" t="635" r="3175" b="63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3.35pt" to="167.55pt,71.9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296545</wp:posOffset>
                </wp:positionV>
                <wp:extent cx="3175" cy="617855"/>
                <wp:effectExtent l="3175" t="635" r="3175" b="63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3.35pt" to="337.8pt,71.9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314325</wp:posOffset>
                </wp:positionV>
                <wp:extent cx="0" cy="628650"/>
                <wp:effectExtent l="3175" t="0" r="3175" b="0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4.75pt" to="255.35pt,74.2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30595</wp:posOffset>
                </wp:positionH>
                <wp:positionV relativeFrom="paragraph">
                  <wp:posOffset>285115</wp:posOffset>
                </wp:positionV>
                <wp:extent cx="2287905" cy="635"/>
                <wp:effectExtent l="0" t="0" r="0" b="0"/>
                <wp:wrapNone/>
                <wp:docPr id="1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474.85pt;margin-top:22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0595</wp:posOffset>
                </wp:positionH>
                <wp:positionV relativeFrom="paragraph">
                  <wp:posOffset>267970</wp:posOffset>
                </wp:positionV>
                <wp:extent cx="3175" cy="617855"/>
                <wp:effectExtent l="3175" t="635" r="3175" b="635"/>
                <wp:wrapNone/>
                <wp:docPr id="1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21.1pt" to="475.05pt,69.7pt" ID="直接连接符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0245</wp:posOffset>
                </wp:positionH>
                <wp:positionV relativeFrom="paragraph">
                  <wp:posOffset>285750</wp:posOffset>
                </wp:positionV>
                <wp:extent cx="0" cy="628650"/>
                <wp:effectExtent l="3175" t="0" r="3175" b="0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22.5pt" to="654.35pt,71.95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129540</wp:posOffset>
                </wp:positionV>
                <wp:extent cx="1019810" cy="1648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4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安排专家食宿、车辆接送等（有需要提前知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129.8pt;mso-wrap-distance-left:9.05pt;mso-wrap-distance-right:9.05pt;mso-wrap-distance-top:0pt;mso-wrap-distance-bottom:0pt;margin-top:10.2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安排专家食宿、车辆接送等（有需要提前知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981710" cy="16656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6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提前设置专家入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31.15pt;mso-wrap-distance-left:9.05pt;mso-wrap-distance-right:9.05pt;mso-wrap-distance-top:0pt;mso-wrap-distance-bottom:0pt;margin-top:10.2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提前设置专家入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129540</wp:posOffset>
                </wp:positionV>
                <wp:extent cx="970280" cy="16656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6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通知陈晓晶老师申请教室或线上会议室，安排学生听讲座、签到、照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31.15pt;mso-wrap-distance-left:9.05pt;mso-wrap-distance-right:9.05pt;mso-wrap-distance-top:0pt;mso-wrap-distance-bottom:0pt;margin-top:10.2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通知陈晓晶老师申请教室或线上会议室，安排学生听讲座、签到、照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111760</wp:posOffset>
                </wp:positionV>
                <wp:extent cx="1149985" cy="16821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8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通知饶倩老师负责新闻报道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学生撰写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专任教师审核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分管领导审核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发布至学院网站和官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32.45pt;mso-wrap-distance-left:9.05pt;mso-wrap-distance-right:9.05pt;mso-wrap-distance-top:0pt;mso-wrap-distance-bottom:0pt;margin-top:8.8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通知饶倩老师负责新闻报道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学生撰写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专任教师审核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分管领导审核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发布至学院网站和官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100965</wp:posOffset>
                </wp:positionV>
                <wp:extent cx="1014730" cy="1721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定好专家往返动车或机票（有需要请提前知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35.55pt;mso-wrap-distance-left:9.05pt;mso-wrap-distance-right:9.05pt;mso-wrap-distance-top:0pt;mso-wrap-distance-bottom:0pt;margin-top:7.9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定好专家往返动车或机票（有需要请提前知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4170</wp:posOffset>
                </wp:positionH>
                <wp:positionV relativeFrom="paragraph">
                  <wp:posOffset>100965</wp:posOffset>
                </wp:positionV>
                <wp:extent cx="1003935" cy="17386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3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将《讲座审批表》（一式两份）报送宣传部并留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136.9pt;mso-wrap-distance-left:9.05pt;mso-wrap-distance-right:9.05pt;mso-wrap-distance-top:0pt;mso-wrap-distance-bottom:0pt;margin-top:7.95pt;mso-position-vertical-relative:text;margin-left:5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将《讲座审批表》（一式两份）报送宣传部并留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8120</wp:posOffset>
                </wp:positionH>
                <wp:positionV relativeFrom="paragraph">
                  <wp:posOffset>100965</wp:posOffset>
                </wp:positionV>
                <wp:extent cx="986155" cy="17437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4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根据要求设计好签到表（包含场次时间等）发送陈晓晶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37.3pt;mso-wrap-distance-left:9.05pt;mso-wrap-distance-right:9.05pt;mso-wrap-distance-top:0pt;mso-wrap-distance-bottom:0pt;margin-top:7.95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根据要求设计好签到表（包含场次时间等）发送陈晓晶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6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5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5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567" w:leader="none"/>
        </w:tabs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567" w:leader="none"/>
        </w:tabs>
        <w:jc w:val="left"/>
        <w:rPr/>
      </w:pPr>
      <w:r>
        <w:rPr/>
        <w:t>附件：讲座审批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宋体;SimSun" w:hAnsi="宋体;SimSun" w:cs="黑体;SimHei"/>
          <w:b/>
          <w:b/>
          <w:color w:val="000000"/>
          <w:spacing w:val="-6"/>
          <w:w w:val="9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pacing w:val="-6"/>
          <w:w w:val="90"/>
          <w:sz w:val="36"/>
          <w:szCs w:val="36"/>
        </w:rPr>
        <w:t>福建师范大学举办报告会、讲坛、讲座、研讨会、论坛、年会审批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0"/>
        <w:gridCol w:w="1013"/>
        <w:gridCol w:w="1170"/>
        <w:gridCol w:w="480"/>
        <w:gridCol w:w="480"/>
        <w:gridCol w:w="476"/>
        <w:gridCol w:w="430"/>
        <w:gridCol w:w="504"/>
        <w:gridCol w:w="58"/>
        <w:gridCol w:w="1142"/>
        <w:gridCol w:w="978"/>
      </w:tblGrid>
      <w:tr>
        <w:trPr>
          <w:trHeight w:val="4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类    别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会 □讲坛 □讲座  □研讨会 □论坛 □年会  □其他</w:t>
            </w:r>
          </w:p>
        </w:tc>
      </w:tr>
      <w:tr>
        <w:trPr>
          <w:trHeight w:val="4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讲人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外情况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是否为境外人员        □是       □否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思想政治情况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内容摘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告会、讲坛、讲座填写主讲人报告提纲；研讨会、论坛、年会填写活动的议程、内容、各主报告人情况等。可附页，不得改变表格大小。</w:t>
            </w:r>
          </w:p>
        </w:tc>
      </w:tr>
      <w:tr>
        <w:trPr>
          <w:trHeight w:val="1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党委初审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责任人签字             盖章            年    月    日</w:t>
            </w:r>
          </w:p>
        </w:tc>
      </w:tr>
      <w:tr>
        <w:trPr>
          <w:trHeight w:val="1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能部门审核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360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责任人签字              盖章           年    月    日</w:t>
            </w:r>
          </w:p>
        </w:tc>
      </w:tr>
      <w:tr>
        <w:trPr>
          <w:trHeight w:val="1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校党委审批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责任人签字              盖章           年    月    日</w:t>
            </w:r>
          </w:p>
        </w:tc>
      </w:tr>
    </w:tbl>
    <w:p>
      <w:pPr>
        <w:pStyle w:val="Normal"/>
        <w:widowControl/>
        <w:spacing w:lineRule="exact" w:line="300"/>
        <w:ind w:left="-420" w:right="-420" w:firstLine="480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本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所在单位党委初审、职能部门审核后，报校党委审批，表格一式两份，所在单位、校党委宣传部各留一份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职能部门审核：凡邀请境外人员参加的，需先报国际合作与交流处（台港澳事务办公室）审核；自然科学类活动由科学技术处、宣传部审核；哲学社会科学类活动中，讲座、报告会由宣传部审核，研讨会</w:t>
      </w:r>
      <w:r>
        <w:rPr>
          <w:rFonts w:ascii="仿宋_GB2312" w:hAnsi="仿宋_GB2312" w:eastAsia="仿宋_GB2312"/>
          <w:color w:val="000000"/>
          <w:kern w:val="0"/>
          <w:sz w:val="24"/>
        </w:rPr>
        <w:t>、论坛、年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社会科学处、宣传部审核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可从宣传部网页“表格下载”栏下载，需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工作日报批。联系方式：旗山校区行政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86715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356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13567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9:00Z</dcterms:created>
  <dc:creator>s660</dc:creator>
  <dc:description/>
  <cp:keywords/>
  <dc:language>en-US</dc:language>
  <cp:lastModifiedBy>Windows 用户</cp:lastModifiedBy>
  <dcterms:modified xsi:type="dcterms:W3CDTF">2023-07-1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7DA2C3E5432DB55309EEDCA5DDE5</vt:lpwstr>
  </property>
  <property fmtid="{D5CDD505-2E9C-101B-9397-08002B2CF9AE}" pid="3" name="KSOProductBuildVer">
    <vt:lpwstr>2052-10.8.0.5715</vt:lpwstr>
  </property>
</Properties>
</file>