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仿宋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师范大学</w:t>
      </w:r>
      <w:r>
        <w:rPr>
          <w:rFonts w:ascii="方正小标宋简体" w:hAnsi="方正小标宋简体" w:cs="仿宋" w:eastAsia="方正小标宋简体"/>
          <w:sz w:val="36"/>
          <w:szCs w:val="36"/>
        </w:rPr>
        <w:t>专业技术二、三级岗位聘用申请表</w:t>
      </w:r>
    </w:p>
    <w:p>
      <w:pPr>
        <w:pStyle w:val="Normal"/>
        <w:spacing w:lineRule="exact" w:line="24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 w:before="0" w:after="156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单位：经济学院</w:t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7"/>
        <w:gridCol w:w="1883"/>
        <w:gridCol w:w="1318"/>
        <w:gridCol w:w="565"/>
        <w:gridCol w:w="1130"/>
        <w:gridCol w:w="920"/>
        <w:gridCol w:w="399"/>
        <w:gridCol w:w="188"/>
        <w:gridCol w:w="1699"/>
      </w:tblGrid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罗正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65.01</w:t>
            </w:r>
          </w:p>
        </w:tc>
      </w:tr>
      <w:tr>
        <w:trPr>
          <w:trHeight w:val="6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后学历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生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高学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6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聘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受聘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岗位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6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党政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岗位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等级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级岗</w:t>
            </w:r>
          </w:p>
        </w:tc>
      </w:tr>
      <w:tr>
        <w:trPr>
          <w:trHeight w:val="625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职称（含转评前的相同级别职称）聘用情况</w:t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受聘正高等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聘用起止时间（未聘年月应扣除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聘用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聘用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限</w:t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24.0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福建师范大学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岗位聘用条件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格或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得时间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受聘正高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0.11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家级出版社出版高质量学术著作，执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字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.12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2"/>
                <w:szCs w:val="22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审核，材料真实，同意推荐为专业技术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级岗位。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156" w:after="0"/>
              <w:ind w:right="561" w:firstLine="36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156" w:after="0"/>
              <w:ind w:right="561" w:firstLine="3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600" w:before="50" w:after="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公章）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任正高职务以来主要成果</w:t>
      </w:r>
    </w:p>
    <w:tbl>
      <w:tblPr>
        <w:tblW w:w="99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068"/>
        <w:gridCol w:w="2202"/>
      </w:tblGrid>
      <w:tr>
        <w:trPr>
          <w:trHeight w:val="6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论著、教材等主要研究成果（限本人使用，独撰、第一或第一通讯作者）</w:t>
            </w:r>
          </w:p>
        </w:tc>
      </w:tr>
      <w:tr>
        <w:trPr>
          <w:trHeight w:val="10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论文或专著形式，请写何年月何刊物发表、出版（国内期刊注明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CN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号及主办单位，国外期刊注明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ISSN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号及出版社，著作应注明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ISBN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号及出版社；获奖注明获奖时间、等次及授奖部门）；其他形式请写何年何月取得何种类型成果。如有对应取得奖项请写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10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．国有资本经营预算收入征缴与支出结构民生化研究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专著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经济科学出版社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ISBN:978752182265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获得福建省第十四届社科优秀成果二等奖。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第七作者，撰写字数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7.5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万</w:t>
            </w:r>
          </w:p>
        </w:tc>
      </w:tr>
      <w:tr>
        <w:trPr>
          <w:trHeight w:val="974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劳动收入的最优化—农民工工资增长的新思路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论文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2013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日发表于《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西北农林科技大学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学报（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社会科学版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eastAsia="zh-CN"/>
              </w:rPr>
              <w:t>）》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卷第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期 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6--1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页，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CN61-1376/C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西北农林科技大学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独立撰写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CSSCI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．人口红利拐点背景下农民工工资增长的现实诉求与多元推进机制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论文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日发表于《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社会科学辑刊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eastAsia="zh-CN"/>
              </w:rPr>
              <w:t>》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期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71-7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页，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CN21-1012/C 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辽宁社会科学院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独立撰写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CSSCI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乡村振兴视域下农村居民获得感提升对策研究——基于四大地区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2459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份农村居民调研数据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论文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日发表于《东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北农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大学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学报（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社会科学版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eastAsia="zh-CN"/>
              </w:rPr>
              <w:t>）》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卷第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期第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--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页，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CN23-1518/C 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东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北农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大学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第一作者 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AMI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核心期刊</w:t>
            </w:r>
          </w:p>
        </w:tc>
      </w:tr>
      <w:tr>
        <w:trPr>
          <w:trHeight w:val="791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．《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公共财政框架下的省域国有资本经营预算研究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》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专著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月社会科学文献出版社，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ISBN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9787509737408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撰写字数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万</w:t>
            </w:r>
          </w:p>
        </w:tc>
      </w:tr>
      <w:tr>
        <w:trPr>
          <w:trHeight w:val="4171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Research on the impact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of foreign direct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investment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quality on green total factor productivity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Evidence from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China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论文：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Polish Journal of Environmental Studies, 2024, 33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4573-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4584.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第三作者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  <w:t xml:space="preserve">SCI 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4"/>
                <w:lang w:val="en-US" w:eastAsia="zh-CN"/>
              </w:rPr>
              <w:t>中科院四区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99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5"/>
        <w:gridCol w:w="992"/>
        <w:gridCol w:w="1747"/>
        <w:gridCol w:w="622"/>
        <w:gridCol w:w="493"/>
        <w:gridCol w:w="423"/>
        <w:gridCol w:w="1634"/>
        <w:gridCol w:w="691"/>
        <w:gridCol w:w="1318"/>
      </w:tblGrid>
      <w:tr>
        <w:trPr>
          <w:trHeight w:val="42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科 研 工 作 情 况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类别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批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人承担任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排名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完成任务情况、鉴定部门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家社会科学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国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会科学基金重点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企红利征缴比例倍增目标下的国资预算支出民生化研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4.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.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名 完成 优秀 国家社会科学基金委员会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家社会科学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国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社会科学基金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一般项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深度老龄化趋向下国资股权划转养老基金的宏观福利增进效应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23.09.2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 xml:space="preserve">名 进行 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教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教育部一般项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中国共产党国有经济的思想嬗变与制度结构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0.11.3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名 完成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教育厅一般项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城乡基本公共服务均等化视角下的财政体制研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以福建为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1.09.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名 完成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社科横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推动经营性国有资产统一监管问题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5.10.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名 进行</w:t>
            </w:r>
          </w:p>
        </w:tc>
      </w:tr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社科横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完善社会保险补贴政策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2.09.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名 完成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 奖 情 况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奖等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颁奖机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2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福建省第十四届社科优秀成果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省社科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获得福建省第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届社会科学优秀成果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等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省社科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页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30"/>
      </w:tblGrid>
      <w:tr>
        <w:trPr>
          <w:trHeight w:val="7202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诚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信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承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诺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为规范我校岗位聘用工作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sz w:val="22"/>
                <w:szCs w:val="22"/>
              </w:rPr>
              <w:t>确保聘用程序、结果的公平、公正，本人做出如下承诺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sz w:val="22"/>
                <w:szCs w:val="22"/>
              </w:rPr>
              <w:t>遵守教师职业道德，恪守学术规范，坚决抵制学术失范和学术不端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sz w:val="22"/>
                <w:szCs w:val="22"/>
              </w:rPr>
              <w:t>坚决抵制弄虚作假行为，保证所提交的评聘材料（包括学历、资格证书、奖励证书、聘书及论著、业绩证明等）均完全属实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" w:eastAsia="仿宋"/>
                <w:sz w:val="22"/>
                <w:szCs w:val="22"/>
              </w:rPr>
              <w:t>严格遵守评聘纪律，坚决抵制以走访、电话、短信、微信等形式找人说情、请托评委、游说拉票等违纪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若违反上述承诺，一经查实，本人愿意承担相应后果（取消当年申报资格；若已通过评审聘用取消评审聘用结果），且两年内不申请晋升高一级岗位职级，并接受相关处分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承诺人（签名）：                   </w:t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sz w:val="22"/>
                <w:szCs w:val="22"/>
              </w:rPr>
              <w:t>期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</w:t>
            </w:r>
            <w:r>
              <w:rPr>
                <w:rFonts w:ascii="仿宋" w:hAnsi="仿宋" w:cs="宋体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科研情况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审核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志所填写的论著、科研项目和获奖、发明专利、成果转化等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在单位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审核人（签名）：                   </w:t>
            </w:r>
          </w:p>
        </w:tc>
      </w:tr>
      <w:tr>
        <w:trPr>
          <w:trHeight w:val="22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聘用条件审核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审核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志任现职以来取得的成果等，符合其所申请岗位聘任条件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在单位</w:t>
            </w:r>
            <w:r>
              <w:rPr>
                <w:rFonts w:ascii="仿宋" w:hAnsi="仿宋" w:cs="宋体" w:eastAsia="仿宋"/>
                <w:sz w:val="22"/>
                <w:szCs w:val="22"/>
              </w:rPr>
              <w:t xml:space="preserve">审核人（签名）：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页</w:t>
      </w:r>
    </w:p>
    <w:sectPr>
      <w:headerReference w:type="default" r:id="rId2"/>
      <w:type w:val="nextPage"/>
      <w:pgSz w:w="11906" w:h="16838"/>
      <w:pgMar w:left="130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微软中国</dc:creator>
  <dc:description/>
  <dc:language>en-US</dc:language>
  <cp:lastModifiedBy>长草颜团子 </cp:lastModifiedBy>
  <cp:lastPrinted>2011-11-02T09:03:00Z</cp:lastPrinted>
  <dcterms:modified xsi:type="dcterms:W3CDTF">2024-10-11T06:50:11Z</dcterms:modified>
  <cp:revision>65</cp:revision>
  <dc:subject/>
  <dc:title>福建师范大学专业技术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5695E407246A28CED05EA0A1BAF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