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师范大学专业技术岗位聘用申请表</w:t>
      </w:r>
    </w:p>
    <w:p>
      <w:pPr>
        <w:pStyle w:val="Normal"/>
        <w:spacing w:lineRule="exact" w:line="24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经济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900"/>
        <w:gridCol w:w="1800"/>
        <w:gridCol w:w="1260"/>
        <w:gridCol w:w="540"/>
        <w:gridCol w:w="1080"/>
        <w:gridCol w:w="504"/>
        <w:gridCol w:w="936"/>
        <w:gridCol w:w="1620"/>
      </w:tblGrid>
      <w:tr>
        <w:trPr>
          <w:trHeight w:val="6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晓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5.5.</w:t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聘起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其它专业技术岗位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党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资料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起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五  </w:t>
            </w:r>
            <w:r>
              <w:rPr>
                <w:rFonts w:ascii="仿宋" w:hAnsi="仿宋" w:cs="仿宋" w:eastAsia="仿宋"/>
                <w:sz w:val="24"/>
              </w:rPr>
              <w:t>级岗</w:t>
            </w:r>
          </w:p>
        </w:tc>
      </w:tr>
      <w:tr>
        <w:trPr>
          <w:trHeight w:val="53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（含转评前的相同级别职称）聘任情况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聘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起止时间（未聘年限应扣除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限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馆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.5</w:t>
            </w:r>
            <w:r>
              <w:rPr>
                <w:rFonts w:ascii="仿宋" w:hAnsi="仿宋" w:cs="仿宋" w:eastAsia="仿宋"/>
                <w:sz w:val="24"/>
              </w:rPr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岗位聘用条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或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聘副研究馆员至今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.4.28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个人申明：本表及附件所填内容完全属实，如有不实之处，愿承担一切后果。</w:t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):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500"/>
              <w:ind w:firstLine="12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月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审核，材料真实，同意确定（推荐）为专业技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岗位。</w:t>
            </w:r>
          </w:p>
          <w:p>
            <w:pPr>
              <w:pStyle w:val="Normal"/>
              <w:spacing w:lineRule="exact" w:line="600" w:before="156" w:after="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600" w:before="50" w:after="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公章）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96"/>
        <w:gridCol w:w="2350"/>
      </w:tblGrid>
      <w:tr>
        <w:trPr>
          <w:trHeight w:val="718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任现职以来发表、出版论著及科研项目、获奖等情况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题   目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刊物发表、出版（注明刊号、书号及主办单位或出版社）；项目获批时间、经费来源和额度；获奖时间及授奖部门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作者排名。其中论文专著形式请写出本人撰写字数，对应学校高质量学术期刊目录类别，以及与之对应的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SC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、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SSCI1-4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区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E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期刊或会议论文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扩展版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CSCD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，北大核心等收录在此注明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其他形式如有认证单位请写出。</w:t>
            </w:r>
          </w:p>
        </w:tc>
      </w:tr>
      <w:tr>
        <w:trPr>
          <w:trHeight w:val="8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正反面印制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岗位类别指教师岗位或其他专业技术岗位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岗位等级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中的某一级；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聘任累计时间指聘用现职务至今的年限（年减年计算）；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岗位聘用条件请对照闽师人〔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文规范填写</w:t>
      </w:r>
      <w:r>
        <w:rPr>
          <w:rFonts w:ascii="宋体" w:hAnsi="宋体" w:cs="宋体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3:00Z</dcterms:created>
  <dc:creator>微软中国</dc:creator>
  <dc:description/>
  <dc:language>en-US</dc:language>
  <cp:lastModifiedBy>长草颜团子 </cp:lastModifiedBy>
  <cp:lastPrinted>2024-09-29T15:35:00Z</cp:lastPrinted>
  <dcterms:modified xsi:type="dcterms:W3CDTF">2024-10-11T06:59:13Z</dcterms:modified>
  <cp:revision>50</cp:revision>
  <dc:subject/>
  <dc:title>福建师范大学专业技术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8D663C864406AA530D9C98DF31C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