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附件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285"/>
        <w:jc w:val="center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44"/>
          <w:szCs w:val="44"/>
        </w:rPr>
        <w:t>案例编写内容参考</w:t>
      </w:r>
    </w:p>
    <w:p>
      <w:pPr>
        <w:pStyle w:val="Normal"/>
        <w:widowControl/>
        <w:spacing w:lineRule="atLeast" w:line="285"/>
        <w:jc w:val="left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85"/>
        <w:jc w:val="left"/>
        <w:rPr/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8"/>
          <w:szCs w:val="28"/>
        </w:rPr>
        <w:t>案例库的案例均包含两大部分：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</w:rPr>
        <w:t>案例正文＋案例使用说明（教师指导书）</w:t>
      </w:r>
    </w:p>
    <w:p>
      <w:pPr>
        <w:pStyle w:val="Normal"/>
        <w:widowControl/>
        <w:spacing w:lineRule="atLeast" w:line="285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</w:rPr>
        <w:t>一、案例正文的基本结构</w:t>
      </w:r>
    </w:p>
    <w:p>
      <w:pPr>
        <w:pStyle w:val="Normal"/>
        <w:widowControl/>
        <w:spacing w:lineRule="atLeast" w:line="285"/>
        <w:jc w:val="center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69"/>
        <w:gridCol w:w="5369"/>
      </w:tblGrid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4"/>
              </w:rPr>
              <w:t>具体事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4"/>
              </w:rPr>
              <w:t>内容填写基本要求</w:t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标题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以不带暗示性的中性标题为宜；</w:t>
            </w:r>
          </w:p>
        </w:tc>
      </w:tr>
      <w:tr>
        <w:trPr>
          <w:trHeight w:val="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360" w:hanging="3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首页注释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编写者、案例涉及的知识点、案例真实性、案例来源</w:t>
            </w:r>
          </w:p>
        </w:tc>
      </w:tr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中英文摘要及关键词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中文摘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0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字以内，关键词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—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个；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引言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开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时间、地点、决策者、关键问题等信息；</w:t>
            </w:r>
          </w:p>
        </w:tc>
      </w:tr>
      <w:tr>
        <w:trPr>
          <w:trHeight w:val="6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背景介绍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行业、单位、主要人物、事件等相关背景；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对案例内容的描述（大中型案例宜分节，并有节标题）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要求语句通顺，层次分明，概念准确，新名词或英文缩写应有解释。</w:t>
            </w:r>
          </w:p>
        </w:tc>
      </w:tr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结尾或小结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附件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与案例相关的图表、课件、动画片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ppt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等。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思考题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85"/>
        <w:ind w:firstLine="588"/>
        <w:jc w:val="left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</w:rPr>
        <w:t>二、案例使用说明的基本结构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7"/>
        <w:gridCol w:w="5471"/>
      </w:tblGrid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4"/>
              </w:rPr>
              <w:t>具体事项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4"/>
              </w:rPr>
              <w:t>内容填写基本要求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教学目的与用途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适用的课程、专业、教学目标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涉及知识点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××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课程及相应的知识点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配套教材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4"/>
              </w:rPr>
              <w:t>名称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课件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《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××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教案》第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××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页；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××PPT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第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××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启发思考题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提示学员思考方向；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分析思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给出案例分析的逻辑路径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理论依据与分析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分析该案例所需要的相关理论，以及具体分析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背景信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教师需要掌握的案例进展性、背景性信息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关键要点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案例分析中的关键所在，案例教学中的关键知识点、能力点等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建议课堂计划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案例教学过程中的时间安排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2:00Z</dcterms:created>
  <dc:creator>NFU</dc:creator>
  <dc:description/>
  <cp:keywords/>
  <dc:language>en-US</dc:language>
  <cp:lastModifiedBy>Lenovo User</cp:lastModifiedBy>
  <cp:lastPrinted>2013-10-15T13:35:00Z</cp:lastPrinted>
  <dcterms:modified xsi:type="dcterms:W3CDTF">2014-05-08T16:15:00Z</dcterms:modified>
  <cp:revision>12</cp:revision>
  <dc:subject/>
  <dc:title/>
</cp:coreProperties>
</file>