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经济学院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遴选学术型硕士研究生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教师的补充规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福建师范大学遴选学术型硕士研究生指导教师工作实施细则》硕导遴选条件的规定，结合我院硕士研究生指导教师队伍和生源情况，经学院学术分委员会研究，对我院申报学术型硕导条件要求，在符合学校遴选相关条件的基础上，作出以下补充规定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本科院校从事教学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近三年在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收录期刊（不含扩展版）发表学术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以上（包含在学校所要求的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ascii="仿宋_GB2312" w:hAnsi="仿宋_GB2312" w:cs="宋体;SimSun" w:eastAsia="仿宋_GB2312"/>
          <w:sz w:val="32"/>
          <w:szCs w:val="32"/>
        </w:rPr>
        <w:t>刊物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论文中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近三年有主持省部级以上科研项目一项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所填报的成果须是以“福建师范大学”或“福建师范大学经济学院”作为第一署名单位，符合学校申报条件及学院补充规定要求的教师，经由硕士点负责人同意推荐后，方可进行申报。再由学院学术分委员会审核投票后上报学校研究生院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规定解释权归经济学院学术分委员会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二年三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8:00Z</dcterms:created>
  <dc:creator>微软用户</dc:creator>
  <dc:description/>
  <cp:keywords/>
  <dc:language>en-US</dc:language>
  <cp:lastModifiedBy>lin</cp:lastModifiedBy>
  <cp:lastPrinted>2011-04-19T10:12:00Z</cp:lastPrinted>
  <dcterms:modified xsi:type="dcterms:W3CDTF">2014-04-29T10:39:00Z</dcterms:modified>
  <cp:revision>9</cp:revision>
  <dc:subject/>
  <dc:title>经济学院关于新增学术型硕士研究生</dc:title>
</cp:coreProperties>
</file>