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eastAsia="黑体;SimHei" w:cs="黑体;SimHei" w:ascii="黑体;SimHei" w:hAnsi="黑体;SimHei"/>
          <w:sz w:val="30"/>
          <w:szCs w:val="30"/>
        </w:rPr>
        <w:t>2024</w:t>
      </w:r>
      <w:r>
        <w:rPr>
          <w:rFonts w:ascii="黑体;SimHei" w:hAnsi="黑体;SimHei" w:cs="黑体;SimHei" w:eastAsia="黑体;SimHei"/>
          <w:sz w:val="30"/>
          <w:szCs w:val="30"/>
        </w:rPr>
        <w:t>年冬季研究生学位论文答辩及学位授予工作安排表。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事项</w:t>
            </w:r>
          </w:p>
        </w:tc>
      </w:tr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开展预答辩工作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位的研究生必须通过预答辩方能通过资格审查。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启动</w:t>
            </w: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冬季申请学位预登记，申请人员登陆“研究生管理信息系统”中的“学位管理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管理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时提交申请者视为放弃此次学位申请。（导师不需要审查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”中科研成果必须填写，没有网页链接请上传原件完整扫描件。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完成学位申请人员资格审核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并将审查结果在官网公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类别研究生资格审查的具体内容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成果必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正式刊发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网络上无法查询的需提供原件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公示内容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40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位申请人将“研究生学籍卡”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份、预答辩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提</w:t>
            </w:r>
            <w:r>
              <w:rPr>
                <w:rFonts w:ascii="宋体;SimSun" w:hAnsi="宋体;SimSun" w:cs="宋体;SimSun"/>
                <w:kern w:val="0"/>
                <w:sz w:val="24"/>
              </w:rPr>
              <w:t>交至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平台建设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不合格的人员，自动终止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冬季学位申请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员登陆“研究生管理信息系统”上传拟送审学位论文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导师需在学院规定时间前登录“系统”，对研究生提交的学位论文进行审核，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研究生确认论文文本复制比检测结果符合我校要求，方能点击“审核通过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送审论文应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完整版论文，不得体现导师姓名、本人学号及姓名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创性声明和授权声明、答辩委员签名、致谢等模块先删除，等最终版论文再完整附上）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论文所含各类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附件须与正文合并成一个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PDF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文件上传，文件名为“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”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摘要</w:t>
            </w: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</w:rPr>
              <w:t>TXT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同时上传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士自评表</w:t>
            </w:r>
            <w:r>
              <w:rPr>
                <w:rFonts w:ascii="宋体;SimSun" w:hAnsi="宋体;SimSun" w:cs="宋体;SimSun"/>
                <w:kern w:val="0"/>
                <w:sz w:val="24"/>
              </w:rPr>
              <w:t>须上传至“系统”中“附件”（其他材料无需上传“附件”）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传后即刻下载确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版本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无误，论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本复制比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符合要求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入“系统”中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基本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”模块填写相关信息，并在“论文申请”模块填写论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种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388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报告和检测结果由学院导入系统，供师生查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文本复制比检测结果应符合有关规定，详见《通知》正文。学位论文文本复制比检测后，经学院学术委员会研判，若存在学位论文作假行为的，按《福建师范大学研究生学位论文作假行为处理实施细则（修订）》执行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报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案。</w:t>
            </w:r>
          </w:p>
        </w:tc>
      </w:tr>
      <w:tr>
        <w:trPr>
          <w:trHeight w:val="13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论文文本复制比检测结果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导入检测结果后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学生不能再更新上传论文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结果的处理按学校相关规定执行。</w:t>
            </w:r>
          </w:p>
        </w:tc>
      </w:tr>
      <w:tr>
        <w:trPr>
          <w:trHeight w:val="90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审方式分为学校盲审和学院盲审两种，具体按相关规定执行。</w:t>
            </w:r>
          </w:p>
        </w:tc>
      </w:tr>
      <w:tr>
        <w:trPr>
          <w:trHeight w:val="975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盲审由研究生院负责送审，学院盲审由学院负责送审。</w:t>
            </w:r>
          </w:p>
        </w:tc>
      </w:tr>
      <w:tr>
        <w:trPr>
          <w:trHeight w:val="2752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院将及时公布盲审评阅结果。研究生院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公布学校盲审评阅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盲审和学院盲审未通过者按有关规定处理。</w:t>
            </w:r>
          </w:p>
        </w:tc>
      </w:tr>
      <w:tr>
        <w:trPr>
          <w:trHeight w:val="210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院提前在系统“录入”学位论文答辩安排表，，以便</w:t>
            </w:r>
            <w:r>
              <w:rPr>
                <w:rFonts w:ascii="宋体;SimSun" w:hAnsi="宋体;SimSun" w:cs="宋体;SimSun"/>
                <w:sz w:val="24"/>
              </w:rPr>
              <w:t>学生和导师查询。</w:t>
            </w:r>
            <w:r>
              <w:rPr>
                <w:rFonts w:ascii="宋体;SimSun" w:hAnsi="宋体;SimSun" w:cs="宋体;SimSun"/>
                <w:sz w:val="24"/>
              </w:rPr>
              <w:t>若论文有加审的，学院根据加审进度合理安排答辩时间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265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评定分委员会开展“风险论文”审议工作，并提交相关报告材料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评定分委员会对风险论文逐一审查。</w:t>
            </w:r>
          </w:p>
        </w:tc>
      </w:tr>
      <w:tr>
        <w:trPr>
          <w:trHeight w:val="1383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组织相关专家对部分风险论文的审议情况进行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查出问题的学位论文将按有关规定处理，抽查结果将作为校学位评定委员会投票的重要参考。</w:t>
            </w:r>
          </w:p>
        </w:tc>
      </w:tr>
      <w:tr>
        <w:trPr>
          <w:trHeight w:val="54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申请人提交学位申请相关材料纸质版至</w:t>
            </w:r>
            <w:r>
              <w:rPr>
                <w:rFonts w:ascii="宋体;SimSun" w:hAnsi="宋体;SimSun" w:cs="宋体;SimSun"/>
                <w:sz w:val="24"/>
              </w:rPr>
              <w:t>学院学科与平台建设办公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提交的学位材料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请务必按要求执行。</w:t>
            </w:r>
          </w:p>
        </w:tc>
      </w:tr>
      <w:tr>
        <w:trPr>
          <w:trHeight w:val="4373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前申请人员登陆“研究生管理信息系统”上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终稿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入系统完成对论文的审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传后即刻下载确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版本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无误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本复制比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结果是否符合要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2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终稿学位论文由导师审核通过后不可修改、变更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论文电子档应附上带签名的授权声明书（除开题前申请保密的论文，其余勾选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保密</w:t>
            </w:r>
            <w:r>
              <w:rPr>
                <w:rFonts w:ascii="宋体;SimSun" w:hAnsi="宋体;SimSun" w:cs="宋体;SimSun"/>
                <w:kern w:val="0"/>
                <w:sz w:val="24"/>
              </w:rPr>
              <w:t>”）和原创性声明书扫描件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版本应与提交给图书馆的论文版本一致，纸质版应与电子版一致。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因提交版本错误或逾期未提交产生的责任由研究生本人承担。</w:t>
            </w:r>
          </w:p>
        </w:tc>
      </w:tr>
      <w:tr>
        <w:trPr>
          <w:trHeight w:val="168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对学位论文终稿开展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的处理按学校相关规定执行。</w:t>
            </w:r>
            <w:r>
              <w:rPr>
                <w:rFonts w:ascii="宋体;SimSun" w:hAnsi="宋体;SimSun" w:cs="宋体;SimSun"/>
                <w:sz w:val="24"/>
              </w:rPr>
              <w:t>检测合格者方可提交校学位评定委员会会议审议、表决是否授予学位。</w:t>
            </w:r>
          </w:p>
        </w:tc>
      </w:tr>
      <w:tr>
        <w:trPr>
          <w:trHeight w:val="82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授予名单进行网上公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;SimSun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;SimSun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;SimSun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cp:keywords/>
  <dc:language>en-US</dc:language>
  <cp:lastModifiedBy>jjxylxl</cp:lastModifiedBy>
  <cp:lastPrinted>2016-01-07T16:51:00Z</cp:lastPrinted>
  <dcterms:modified xsi:type="dcterms:W3CDTF">2024-06-27T05:51:00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7D250734C688D7247D6FA6EDA4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