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奋斗‘十四五’，奋进新征程”主题征文作品信息一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Style w:val="2"/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1"/>
        <w:gridCol w:w="1515"/>
        <w:gridCol w:w="1731"/>
        <w:gridCol w:w="1740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作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作者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年级及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2:00Z</dcterms:created>
  <dc:creator>云深不知处</dc:creator>
  <dc:description/>
  <dc:language>en-US</dc:language>
  <cp:lastModifiedBy>云深不知处</cp:lastModifiedBy>
  <dcterms:modified xsi:type="dcterms:W3CDTF">2021-03-12T09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